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年「海のフロンティアを拓く岡村健二賞」候補者推薦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85725</wp:posOffset>
                </wp:positionV>
                <wp:extent cx="24663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　　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.2pt;mso-wrap-distance-left:9.05pt;mso-wrap-distance-right:9.05pt;mso-wrap-distance-top:0pt;mso-wrap-distance-bottom:0pt;margin-top:6.75pt;mso-position-vertical-relative:text;margin-left:2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  <w:r>
                        <w:rPr/>
                        <w:t>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提出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氏　名）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（団体名）</w:t>
            </w:r>
          </w:p>
          <w:p>
            <w:pPr>
              <w:pStyle w:val="Normal"/>
              <w:rPr/>
            </w:pPr>
            <w:r>
              <w:rPr/>
              <w:t>　　　　　推薦者　　　　（役職名）</w:t>
            </w:r>
          </w:p>
          <w:p>
            <w:pPr>
              <w:pStyle w:val="Normal"/>
              <w:rPr/>
            </w:pPr>
            <w:r>
              <w:rPr/>
              <w:t>　　　　　　　　　　　　（住　所）</w:t>
            </w:r>
          </w:p>
          <w:p>
            <w:pPr>
              <w:pStyle w:val="Normal"/>
              <w:rPr/>
            </w:pPr>
            <w:r>
              <w:rPr/>
              <w:t>　　　　　　　　　　　　（電　話）</w:t>
            </w:r>
          </w:p>
          <w:p>
            <w:pPr>
              <w:pStyle w:val="Normal"/>
              <w:rPr/>
            </w:pPr>
            <w:r>
              <w:rPr/>
              <w:t>　　　　　　　　　　　　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175</wp:posOffset>
                      </wp:positionV>
                      <wp:extent cx="635" cy="5712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175</wp:posOffset>
                      </wp:positionV>
                      <wp:extent cx="635" cy="1390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175</wp:posOffset>
                      </wp:positionV>
                      <wp:extent cx="9525" cy="139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氏　　　　　名　　　　所属・役職名　　　　　連絡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0325</wp:posOffset>
                      </wp:positionV>
                      <wp:extent cx="58051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0" w:leader="none"/>
              </w:tabs>
              <w:rPr/>
            </w:pPr>
            <w:r>
              <w:rPr/>
              <w:t>候補者</w:t>
            </w:r>
            <w:r>
              <w:rPr/>
              <w:tab/>
            </w: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（生年月日）　　　　　　　　　　　　　　　　電話番号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4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</wp:posOffset>
                      </wp:positionV>
                      <wp:extent cx="635" cy="1588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タイトル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1595</wp:posOffset>
                      </wp:positionV>
                      <wp:extent cx="58045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4470</wp:posOffset>
                      </wp:positionV>
                      <wp:extent cx="580453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論　文</w:t>
            </w:r>
            <w:r>
              <w:rPr>
                <w:sz w:val="20"/>
                <w:szCs w:val="20"/>
              </w:rPr>
              <w:t>　　公表時期</w:t>
            </w:r>
            <w:r>
              <w:rPr/>
              <w:t>　　　　　　　　　　年　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（発表学会名、掲載誌名巻号。共著の場合筆頭著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公表形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　独創性などを中心に推薦理由を別紙に</w:t>
            </w:r>
            <w:r>
              <w:rPr/>
              <w:t>1000</w:t>
            </w:r>
            <w:r>
              <w:rPr/>
              <w:t>字程度にまとめてください。</w:t>
            </w:r>
          </w:p>
        </w:tc>
      </w:tr>
    </w:tbl>
    <w:p>
      <w:pPr>
        <w:pStyle w:val="Normal"/>
        <w:rPr/>
      </w:pPr>
      <w:r>
        <w:rPr/>
        <w:t>注：自薦の場合、推薦者欄は記入不要。論文を添付してください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4:00Z</dcterms:created>
  <dc:creator>神戸国際観光コﾝﾍﾞﾝｼｮﾝ協会</dc:creator>
  <dc:description/>
  <cp:keywords/>
  <dc:language>en-US</dc:language>
  <cp:lastModifiedBy>笹井 裕大</cp:lastModifiedBy>
  <cp:lastPrinted>2025-05-16T16:53:00Z</cp:lastPrinted>
  <dcterms:modified xsi:type="dcterms:W3CDTF">2025-05-16T07:54:00Z</dcterms:modified>
  <cp:revision>2</cp:revision>
  <dc:subject/>
  <dc:title/>
</cp:coreProperties>
</file>